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0" distT="0" distB="71755" distL="0" distR="36004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13970</wp:posOffset>
            </wp:positionV>
            <wp:extent cx="1390650" cy="14192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YŻSZA SZKOŁA TRENERÓW SPORTU </w:t>
      </w:r>
    </w:p>
    <w:p>
      <w:pPr>
        <w:pStyle w:val="Normal"/>
        <w:spacing w:lineRule="auto" w:line="360"/>
        <w:rPr/>
      </w:pPr>
      <w:r>
        <w:rPr/>
        <w:t>ul. Łazienkowska 6A lok 078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0-449 Warszawa, Torwar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el/22/529 88 50, fax /22/529 89 40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lang w:val="en-US"/>
        </w:rPr>
      </w:pPr>
      <w:r>
        <w:rPr>
          <w:lang w:val="en-US"/>
        </w:rPr>
        <w:t>email: trener@wststorwar.pl,  www.wststorwar.p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RZYJĘCIE NA KURS NA STOPIEŃ  TRENERA II KLASY W KARAT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DANE OGÓLNE KANDYDAT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564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isko i imię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 i miejsce urodzenia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ię ojca i matki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jsce zamieszka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 Adres z kodem pocztowym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res e - mail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r PESEL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. kontaktowy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I. WYKSZTAŁCENIE OGÓLN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564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dzaj wykształce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średnie /matura/ wyższe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a ukończonej szkoły /uczelni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k ukończenia szkoły / uczelni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II. WYKSZTAŁCENIE SPECJALISTYCZN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564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a posiadanego tytuł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nstruktor / Trener II KL / I KL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 wydania i Nr.</w:t>
            </w:r>
          </w:p>
          <w:p>
            <w:pPr>
              <w:pStyle w:val="Normal"/>
              <w:rPr/>
            </w:pPr>
            <w:r>
              <w:rPr/>
              <w:t>Legitymacji Instr./Dyplomu Trenera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V. STAŻ ZAWODNICZ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564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prezentacja Polski/ Regionu         / jaka, okres gry/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lub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/nazwa, liga, klasa, okres gry/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V. STAŻ ZAWODOW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36"/>
        <w:gridCol w:w="55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jsce, okres pracy, sposób zatrudnienia( ostatnie 3 lata )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a :</w:t>
      </w:r>
      <w:r>
        <w:rPr/>
        <w:t>…………………</w:t>
      </w:r>
      <w:r>
        <w:rPr>
          <w:b/>
        </w:rPr>
        <w:tab/>
        <w:tab/>
        <w:t xml:space="preserve">          Podpis kandydata :</w:t>
      </w:r>
      <w:r>
        <w:rPr/>
        <w:t>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ykaz załączników </w:t>
      </w:r>
      <w:r>
        <w:rPr>
          <w:b/>
        </w:rPr>
        <w:t xml:space="preserve">NA KURS NA STOPIEŃ  TRENERA </w:t>
      </w:r>
    </w:p>
    <w:p>
      <w:pPr>
        <w:pStyle w:val="Normal"/>
        <w:jc w:val="center"/>
        <w:rPr/>
      </w:pPr>
      <w:r>
        <w:rPr>
          <w:b/>
        </w:rPr>
        <w:t>II KLASY W KARATE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Odpis świadectwa ukończenia szkoły – co najmniej matura (oryginał do wglądu)</w:t>
      </w:r>
    </w:p>
    <w:p>
      <w:pPr>
        <w:pStyle w:val="Normal"/>
        <w:numPr>
          <w:ilvl w:val="0"/>
          <w:numId w:val="1"/>
        </w:numPr>
        <w:rPr/>
      </w:pPr>
      <w:r>
        <w:rPr/>
        <w:t>Ksero dowodu osobistego.</w:t>
      </w:r>
    </w:p>
    <w:p>
      <w:pPr>
        <w:pStyle w:val="Normal"/>
        <w:numPr>
          <w:ilvl w:val="0"/>
          <w:numId w:val="1"/>
        </w:numPr>
        <w:rPr/>
      </w:pPr>
      <w:r>
        <w:rPr/>
        <w:t>Zaświadczenie lekarskie stwierdzające zdolność do udziału w zajęciach treningowych, na kursie na stropień trenera II klasy w karat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pisane imieniem i nazwiskiem 2 fotografie o wymiarach 3,5cm x 4,5cm </w:t>
      </w:r>
    </w:p>
    <w:p>
      <w:pPr>
        <w:pStyle w:val="Normal"/>
        <w:numPr>
          <w:ilvl w:val="0"/>
          <w:numId w:val="1"/>
        </w:numPr>
        <w:rPr/>
      </w:pPr>
      <w:r>
        <w:rPr/>
        <w:t>Wypełniony wniosek o przyjęcie na kur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wód wpłaty </w:t>
      </w:r>
    </w:p>
    <w:p>
      <w:pPr>
        <w:pStyle w:val="Normal"/>
        <w:numPr>
          <w:ilvl w:val="0"/>
          <w:numId w:val="1"/>
        </w:numPr>
        <w:rPr/>
      </w:pPr>
      <w:r>
        <w:rPr/>
        <w:t>Ksero legitymacji instruktorskiej- co najmniej 2 lat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4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40:00Z</dcterms:created>
  <dc:creator>fkdt</dc:creator>
  <dc:description/>
  <cp:keywords/>
  <dc:language>en-US</dc:language>
  <cp:lastModifiedBy>fkdt</cp:lastModifiedBy>
  <cp:lastPrinted>2010-02-16T14:37:00Z</cp:lastPrinted>
  <dcterms:modified xsi:type="dcterms:W3CDTF">2010-02-16T13:45:00Z</dcterms:modified>
  <cp:revision>3</cp:revision>
  <dc:subject/>
  <dc:title/>
</cp:coreProperties>
</file>